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ЛЬНЫЙ НАУЧНО-ИССЛЕДОВАТЕЛЬСКИЙ И ПРОЕКТНО-ЭКСПЕРИМЕНТАЛЬНЫЙ ИНСТИТУТ ОРГАНИЗАЦИИ, МЕХАНИЗАЦИИ И ТЕХНИЧЕСКОЙ ПОМОЩИ СТРОИТЕЛЬСТВУ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ОЗТ ЦНИИОМТП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ИЧЕСКАЯ КАРТА </w:t>
        <w:br/>
        <w:t>НА УСТРОЙСТВО СТОЛБЧАТЫХ МОНОЛИТНЫХ ФУНДАМЕНТОВ С ИСПОЛЬЗОВАНИЕМ МЕЛКОЩИТОВОЙ ОПАЛУБКИ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Москв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2002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технологической карте рассмотрено устройство столбчатых монолитных фундаментов под железобетонные колонны с использованием металлической опалубки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ведены организация и технология строительных процессов, указаны основные правила техники безопасности. Представлены конструктивные схемы по организации и технологии работ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Технологическая карта разработана АОЗТ ЦНИИОМТП </w:t>
      </w:r>
      <w:r>
        <w:rPr>
          <w:i/>
          <w:iCs/>
          <w:color w:val="000000"/>
        </w:rPr>
        <w:t xml:space="preserve">(Б.В. Жадановский </w:t>
      </w:r>
      <w:r>
        <w:rPr>
          <w:color w:val="000000"/>
        </w:rPr>
        <w:t xml:space="preserve">зав. отделом, канд. техн. наук, </w:t>
      </w:r>
      <w:r>
        <w:rPr>
          <w:i/>
          <w:iCs/>
          <w:color w:val="000000"/>
        </w:rPr>
        <w:t xml:space="preserve">О.В. Баранов, Л.В. Жабина </w:t>
      </w:r>
      <w:r>
        <w:rPr>
          <w:color w:val="000000"/>
        </w:rPr>
        <w:t xml:space="preserve">при участии зав. сектором компьютерных и информационных технологий </w:t>
      </w:r>
      <w:r>
        <w:rPr>
          <w:i/>
          <w:iCs/>
          <w:color w:val="000000"/>
        </w:rPr>
        <w:t>Ягудаева Л.М.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Рекомендовано к распространению решением Научно-технического совета ЦНИИОМТП.</w:t>
      </w:r>
    </w:p>
    <w:p>
      <w:pPr>
        <w:pStyle w:val="Heading1"/>
        <w:keepNext w:val="false"/>
        <w:rPr>
          <w:color w:val="000000"/>
          <w:sz w:val="20"/>
          <w:szCs w:val="20"/>
        </w:rPr>
      </w:pPr>
      <w:bookmarkStart w:id="0" w:name="__RefHeading___Toc35339477"/>
      <w:bookmarkEnd w:id="0"/>
      <w:r>
        <w:rPr>
          <w:color w:val="000000"/>
          <w:sz w:val="20"/>
          <w:szCs w:val="20"/>
        </w:rPr>
        <w:t>1. ОБЛАСТЬ ПРИМЕНЕНИЯ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1. Технологическая карта разработана на устройство столбчатых монолитных фундаментов под каркас гражданских и промышленных зданий с использованием мелкощитовой опалуб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2. Технологической картой предусматривается устройство монолитных фундаментов с применением мелкощитовой опалубки, разработанной АОЗТ ЦНИИОМТП (проект 794В-2.00.000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1.3. В качестве эталона при разработке карты принят фундамент серии 1-412 объемом 14,7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4. В технологической карте рассмотрены варианты подачи бетонной смеси в конструкции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втомобильным краном в бункерах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втобетононасосом СБ-170-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5. Транспортирование бетонной смеси предусматривается автобетоносмесителем СБ-159Б-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6. Работы выполняются в летний период в две смены.</w:t>
      </w:r>
    </w:p>
    <w:p>
      <w:pPr>
        <w:pStyle w:val="Heading1"/>
        <w:keepNext w:val="false"/>
        <w:rPr>
          <w:color w:val="000000"/>
          <w:sz w:val="20"/>
          <w:szCs w:val="20"/>
        </w:rPr>
      </w:pPr>
      <w:bookmarkStart w:id="1" w:name="__RefHeading___Toc35339478"/>
      <w:bookmarkEnd w:id="1"/>
      <w:r>
        <w:rPr>
          <w:color w:val="000000"/>
          <w:sz w:val="20"/>
          <w:szCs w:val="20"/>
        </w:rPr>
        <w:t>2. ОРГАНИЗАЦИЯ И ТЕХНОЛОГИЯ ВЫПОЛНЕНИЯ РАБО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. До начала устройства фундаментов должны быть выполнены следующие работы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рганизован отвод поверхностных вод от площадк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роены подъездные пути и автодорог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бозначены пути движения механизмов, места складирования, укрупнения арматурных сеток и опалубки, подготовлена монтажная оснастка и приспособления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завезены арматурные сетки, каркасы и комплекты опалубки в необходимом количестве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ыполнена необходимая подготовка под фундаменты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изведена геодезическая разбивка осей и разметка положения фундаментов в соответствии с проектом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 поверхность бетонной подготовки краской нанесены риски, фиксирующие положение рабочей плоскости щитов опалуб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. Подготовленное основание под фундаменты должно быть принято по акту комиссией с участием заказчика, подрядчика и представителя проектной организации. В акте должно быть отражено соответствие расположения, отметок дна котлована, фактического напластования и природных свойств грунтов данным проекта, а также возможность заложения фундаментов на проектной отметке, отсутствие нарушений природных свойств грунтов основания или качества их уплотнения в соответствии с проектными решениям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3. На устройство подготовки под фундаменты должны быть составлены акты на скрытые работ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4. Перед установкой опалубки и арматуры железобетонных фундаментов производитель работ (прораб, мастер) должен проверить правильность устройства бетонной подготовки и разметки положения осей и отметок основания фундаментов.</w:t>
      </w:r>
    </w:p>
    <w:p>
      <w:pPr>
        <w:pStyle w:val="Heading2"/>
        <w:keepNext w:val="false"/>
        <w:rPr>
          <w:color w:val="000000"/>
          <w:sz w:val="20"/>
          <w:szCs w:val="20"/>
        </w:rPr>
      </w:pPr>
      <w:bookmarkStart w:id="2" w:name="__RefHeading___Toc35339479"/>
      <w:bookmarkEnd w:id="2"/>
      <w:r>
        <w:rPr>
          <w:color w:val="000000"/>
          <w:sz w:val="20"/>
          <w:szCs w:val="20"/>
        </w:rPr>
        <w:t>Опалубочные работы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5. Опалубка на строительную площадку должна поступать комплектно, пригодной к монтажу и эксплуатации, без доделок и исправлени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6. Поступившие на строительную площадку элементы опалубки размещают в зоне действия монтажного крана. Все элементы опалубки должны храниться в положении, соответствующем транспортному, рассортированные по маркам и типоразмерам. Хранить элементы опалубки необходимо под навесом в условиях, исключающих их порчу. Щиты укладывают в штабели высотой не более 1 - 1,2 м на деревянных прокладках; схватки по 5 - 10 ярусов общей высотой не более 1 м с установкой деревянных прокладок между ними; остальные элементы в зависимости от габаритов и массы укладывают в ящи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7. Мелкощитовая опалубка состоит из следующих составных частей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линейные щиты выполнены из гнутого профиля (швеллер), палуба в щитах выполнена из ламинированной фанеры толщиной 12 мм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есущие элементы - схватки предназначены для восприятия нагрузок, действующих на опалубку, а также для объединения отдельных щитов в панели или блоки. Они изготовлены из гнутого профиля (швеллера)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щиты угловые - служат для объединения плоских щитов в замкнутые контуры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голок монтажный - служит для соединения щитов и панелей в замкнутые опалубочные контуры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крюк натяжной - применяют для крепления схваток к щитам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кронштейн - служит основанием для рабочего настил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8. Монтаж и демонтаж опалубки ведут при помощи автомобильного крана КС-35715 или КС-45719, КС-4572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9. До начала монтажа опалубки производят укрупнительную сборку щитов в панели в следующей последовательности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 площадке складирования собирают короб из схваток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 схватки навешивают щиты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 ребро щитов панели наносят краской риски, обозначающие положение осе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0. Устройство опалубки фундаментов производят в следующем порядке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анавливают и закрепляют укрупненные панели опалубки нижней ступени башмак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анавливают собранный короб строго по осям и закрепляют опалубку нижней ступени металлическими штырями к основанию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носят на ребра укрупненных панелей короба риски, фиксирующие положение короба второй ступени фундамент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тступив от рисок на расстояние, равное толщине щитов, устанавливают предварительно собранный короб второй ступен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кончательно устанавливают короб второй ступен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той же последовательности устанавливают короб третьей ступен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носят на ребра укрупненных панелей верхнего короба риски, фиксирующие положение короба подколонник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анавливают короб подколонник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анавливают и закрепляют опалубку вкладыше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монтированная опалубка принимается по акту мастером или прорабо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1. За состоянием опалубки должно вестись непрерывное наблюдение в процессе бетонирования. В случае непредвиденных деформаций отдельных элементов опалубки или недопустимого раскрытия щелей следует установить дополнительные крепления и исправлять деформированные мест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2. Демонтаж опалубки разрешается производить только после достижения бетоном требуемой согласно СНиП 3.03.01-87 прочности и с разрешения производителя работ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3. В процессе отрыва опалубки поверхность бетонной конструкции не должна повреждаться. Демонтаж опалубки производится в порядке, обратном монтажу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4. После снятия опалубки необходимо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извести визуальный осмотр опалубк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чистить от налипшего бетона все элементы опалубк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извести смазку палуб, проверить и нанести смазку на винтовые соединения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2.15. Схемы производства опалубочных работ даны на рис. </w:t>
      </w:r>
      <w:hyperlink w:anchor="SO0000001">
        <w:r>
          <w:rPr>
            <w:rStyle w:val="InternetLink"/>
          </w:rPr>
          <w:t>1</w:t>
        </w:r>
      </w:hyperlink>
      <w:r>
        <w:rPr>
          <w:color w:val="000000"/>
        </w:rPr>
        <w:t xml:space="preserve"> - </w:t>
      </w:r>
      <w:hyperlink w:anchor="SO0000005">
        <w:r>
          <w:rPr>
            <w:rStyle w:val="InternetLink"/>
          </w:rPr>
          <w:t>5</w:t>
        </w:r>
      </w:hyperlink>
      <w:r>
        <w:rPr>
          <w:color w:val="000000"/>
        </w:rPr>
        <w:t>.</w:t>
      </w:r>
    </w:p>
    <w:p>
      <w:pPr>
        <w:pStyle w:val="Heading2"/>
        <w:keepNext w:val="false"/>
        <w:rPr>
          <w:color w:val="000000"/>
          <w:sz w:val="20"/>
          <w:szCs w:val="20"/>
        </w:rPr>
      </w:pPr>
      <w:bookmarkStart w:id="3" w:name="__RefHeading___Toc35339480"/>
      <w:bookmarkEnd w:id="3"/>
      <w:r>
        <w:rPr>
          <w:color w:val="000000"/>
          <w:sz w:val="20"/>
          <w:szCs w:val="20"/>
        </w:rPr>
        <w:t>Арматурные работы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6. Арматурные сетки подколонников доставляют на строительную площадку и разгружают на площадке укрупнительной сборки, сетки башмаков - на площадке для складирован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7. Сборка армокаркасов подколонника ведется на стенде сборки с помощью кондуктора, путем прихватки арматурных сеток между собой электродуговой сваркой или вязко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8. Армокаркасы и сетки башмаков массой свыше 50 кг устанавливают автомобильным краном в следующем порядке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кладывают арматурные сетки башмака на фиксаторы, обеспечивающие защитный слой по проекту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19. Арматурные работы выполняют в следующем порядке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анавливают арматурные сетки башмака на фиксаторы, обеспечивающие защитный слой бетона по проекту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осле устройства опалубки башмака устанавливают арматурные подколонники с креплением его к нижней сетке вязальной проволоко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0. Арматурные работы должны выполняться в соответствии со СНиП 3.03.01-81 «Несущие и ограждающие конструкции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1. Приемка смонтированной арматуры осуществляется до установки опалубки и оформляется актом освидетельствования скрытых работ. В акте приемки смонтированных армоконструкции должны быть указаны номера рабочих чертежей, отступления от чертежей, оценка качества смонтированной арматур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осле установки опалубки дают разрешение на бетонирование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2.22. Схемы производства арматурных работ даны на рис. </w:t>
      </w:r>
      <w:hyperlink w:anchor="SO0000008">
        <w:r>
          <w:rPr>
            <w:rStyle w:val="InternetLink"/>
          </w:rPr>
          <w:t>6</w:t>
        </w:r>
      </w:hyperlink>
      <w:r>
        <w:rPr>
          <w:color w:val="000000"/>
        </w:rPr>
        <w:t xml:space="preserve"> и </w:t>
      </w:r>
      <w:hyperlink w:anchor="SO0000009">
        <w:r>
          <w:rPr>
            <w:rStyle w:val="InternetLink"/>
          </w:rPr>
          <w:t>7</w:t>
        </w:r>
      </w:hyperlink>
      <w:r>
        <w:rPr>
          <w:color w:val="000000"/>
        </w:rPr>
        <w:t>.</w:t>
      </w:r>
    </w:p>
    <w:p>
      <w:pPr>
        <w:pStyle w:val="Heading2"/>
        <w:keepNext w:val="false"/>
        <w:rPr>
          <w:color w:val="000000"/>
          <w:sz w:val="20"/>
          <w:szCs w:val="20"/>
        </w:rPr>
      </w:pPr>
      <w:bookmarkStart w:id="4" w:name="__RefHeading___Toc35339481"/>
      <w:bookmarkEnd w:id="4"/>
      <w:r>
        <w:rPr>
          <w:color w:val="000000"/>
          <w:sz w:val="20"/>
          <w:szCs w:val="20"/>
        </w:rPr>
        <w:t>Бетонные работы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3. До начала укладки бетонной смеси должны быть выполнены следующие работы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верена правильность установленных арматуры и опалубки;</w:t>
      </w:r>
    </w:p>
    <w:p>
      <w:pPr>
        <w:sectPr>
          <w:type w:val="nextPage"/>
          <w:pgSz w:w="11906" w:h="16838"/>
          <w:pgMar w:left="1400" w:right="4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ранены все дефекты опалубки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дамент Ф-1 под железобетонные колонны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bookmarkStart w:id="5" w:name="SO0000001"/>
      <w:r>
        <w:rPr>
          <w:b/>
          <w:bCs/>
          <w:color w:val="000000"/>
          <w:lang w:val="en-US"/>
        </w:rPr>
        <w:drawing>
          <wp:inline distT="0" distB="0" distL="0" distR="0">
            <wp:extent cx="6750685" cy="3673475"/>
            <wp:effectExtent l="0" t="0" r="0" b="0"/>
            <wp:docPr id="1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Рис.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раскладки щитов опалубки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bookmarkStart w:id="6" w:name="SO0000002"/>
      <w:r>
        <w:rPr>
          <w:b/>
          <w:bCs/>
          <w:color w:val="000000"/>
          <w:lang w:val="en-US"/>
        </w:rPr>
        <w:drawing>
          <wp:inline distT="0" distB="0" distL="0" distR="0">
            <wp:extent cx="7371715" cy="493268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/>
      </w:pPr>
      <w:r>
        <w:rPr>
          <w:color w:val="000000"/>
        </w:rPr>
        <w:t xml:space="preserve">Поз. см. на рис. </w:t>
      </w:r>
      <w:hyperlink w:anchor="SO0000003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val="en-US"/>
        </w:rPr>
      </w:pPr>
      <w:bookmarkStart w:id="7" w:name="SO0000003"/>
      <w:r>
        <w:rPr>
          <w:b/>
          <w:bCs/>
          <w:color w:val="000000"/>
          <w:lang w:val="en-US"/>
        </w:rPr>
        <w:drawing>
          <wp:inline distT="0" distB="0" distL="0" distR="0">
            <wp:extent cx="4018915" cy="660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фикация элементов опалуб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89"/>
        <w:gridCol w:w="1091"/>
        <w:gridCol w:w="1290"/>
        <w:gridCol w:w="696"/>
        <w:gridCol w:w="1292"/>
        <w:gridCol w:w="795"/>
        <w:gridCol w:w="1294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з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на фундамент Ф-1, шт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щит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, кг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го щи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фундамент Ф-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/>
              <w:t>един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фундамент Ф-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М1,8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М1,5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М1,2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М0,9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М0,9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-3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-3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-2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-1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-1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монтаж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0,6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монтаж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0,3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к натяжно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25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80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е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23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яж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ок стяж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нштейн с настилом и навесной лестниц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0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color w:val="000000"/>
        </w:rPr>
        <w:t xml:space="preserve">1. Раскладку щитов опалубки см. на рис. </w:t>
      </w:r>
      <w:hyperlink w:anchor="SO0000002">
        <w:r>
          <w:rPr>
            <w:rStyle w:val="InternetLink"/>
          </w:rPr>
          <w:t>2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Кронштейн поз. 20 условно не показан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ис. 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4980305" cy="472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Поз. см. на рис. </w:t>
      </w:r>
      <w:hyperlink w:anchor="SO0000003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производства опалубочных работ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bookmarkStart w:id="8" w:name="SO0000005"/>
      <w:r>
        <w:rPr>
          <w:b/>
          <w:bCs/>
          <w:color w:val="000000"/>
          <w:lang w:val="en-US"/>
        </w:rPr>
        <w:drawing>
          <wp:inline distT="0" distB="0" distL="0" distR="0">
            <wp:extent cx="7311390" cy="4305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- кран автомобильный КС-35715; </w:t>
      </w:r>
      <w:r>
        <w:rPr>
          <w:i/>
          <w:iCs/>
          <w:color w:val="000000"/>
        </w:rPr>
        <w:t xml:space="preserve">2 - </w:t>
      </w:r>
      <w:r>
        <w:rPr>
          <w:color w:val="000000"/>
        </w:rPr>
        <w:t xml:space="preserve">площадка складирования;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щиты опалубки; </w:t>
      </w:r>
      <w:r>
        <w:rPr>
          <w:i/>
          <w:iCs/>
          <w:color w:val="000000"/>
        </w:rPr>
        <w:t xml:space="preserve">4 - </w:t>
      </w:r>
      <w:r>
        <w:rPr>
          <w:color w:val="000000"/>
        </w:rPr>
        <w:t xml:space="preserve">схватки; </w:t>
      </w:r>
      <w:r>
        <w:rPr>
          <w:i/>
          <w:iCs/>
          <w:color w:val="000000"/>
        </w:rPr>
        <w:t xml:space="preserve">5 - </w:t>
      </w:r>
      <w:r>
        <w:rPr>
          <w:color w:val="000000"/>
        </w:rPr>
        <w:t xml:space="preserve">уголки монтажные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укрупненные панели опалубки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арматурный каркас; </w:t>
      </w:r>
      <w:r>
        <w:rPr>
          <w:i/>
          <w:iCs/>
          <w:color w:val="000000"/>
        </w:rPr>
        <w:t xml:space="preserve">8 - </w:t>
      </w:r>
      <w:r>
        <w:rPr>
          <w:color w:val="000000"/>
        </w:rPr>
        <w:t xml:space="preserve">строп; </w:t>
      </w:r>
      <w:r>
        <w:rPr>
          <w:i/>
          <w:iCs/>
          <w:color w:val="000000"/>
        </w:rPr>
        <w:t xml:space="preserve">9 - </w:t>
      </w:r>
      <w:r>
        <w:rPr>
          <w:color w:val="000000"/>
        </w:rPr>
        <w:t>бетонная подготов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Рис.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армирования фундамента Ф-1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3046095" cy="4561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хема раскладки сет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ошвы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2222500" cy="2306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фикация арматурных се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  <w:gridCol w:w="2280"/>
        <w:gridCol w:w="2263"/>
      </w:tblGrid>
      <w:tr>
        <w:trPr>
          <w:tblHeader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овная марк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, кг</w:t>
            </w:r>
          </w:p>
        </w:tc>
      </w:tr>
      <w:tr>
        <w:trPr>
          <w:tblHeader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го элемен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9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Рис.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производства арматурных работ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val="en-US"/>
        </w:rPr>
      </w:pPr>
      <w:bookmarkStart w:id="9" w:name="SO0000008"/>
      <w:r>
        <w:rPr>
          <w:b/>
          <w:bCs/>
          <w:color w:val="000000"/>
          <w:lang w:val="en-US"/>
        </w:rPr>
        <w:drawing>
          <wp:inline distT="0" distB="0" distL="0" distR="0">
            <wp:extent cx="3254375" cy="4734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color w:val="000000"/>
          <w:lang w:val="en-US"/>
        </w:rPr>
      </w:pPr>
      <w:bookmarkStart w:id="10" w:name="SO0000009"/>
      <w:r>
        <w:rPr>
          <w:b/>
          <w:bCs/>
          <w:color w:val="000000"/>
          <w:lang w:val="en-US"/>
        </w:rPr>
        <w:drawing>
          <wp:inline distT="0" distB="0" distL="0" distR="0">
            <wp:extent cx="4217670" cy="2745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431925" cy="1661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235960" cy="22612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кран автомобильный КС-35715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площадка складирования;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опалубка фундамента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- уложенные арматурные сетки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устанавливаемый арматурный каркас; </w:t>
      </w:r>
      <w:r>
        <w:rPr>
          <w:i/>
          <w:iCs/>
          <w:color w:val="000000"/>
        </w:rPr>
        <w:t xml:space="preserve">6 - </w:t>
      </w:r>
      <w:r>
        <w:rPr>
          <w:color w:val="000000"/>
        </w:rPr>
        <w:t xml:space="preserve">строп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инвентарный щит (изготавливается по месту); </w:t>
      </w:r>
      <w:r>
        <w:rPr>
          <w:i/>
          <w:iCs/>
          <w:color w:val="000000"/>
        </w:rPr>
        <w:t xml:space="preserve">8 - </w:t>
      </w:r>
      <w:r>
        <w:rPr>
          <w:color w:val="000000"/>
        </w:rPr>
        <w:t>фиксатор защитного слоя бетон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7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верено наличие фиксаторов, обеспечивающих требуемую толщину защитного слоя бетон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няты по акту все конструкции и их элементы, доступ к которым с целью проверки правильности установки после бетонирования невозможен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чищены от мусора, грязи и ржавчины опалубка и арматур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верена работа всех механизмов, исправность приспособлений оснастки и инструмент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4. Доставка на объект бетонной смеси предусматривается автобетоносмесителями СБ-92В-2 или СБ-159Б-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5. Подача бетонной смеси к месту укладки рассмотрена в двух вариантах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автомобильным краном в поворотных бункерах вместимостью 1,6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смеси конструкции АОЗТ ЦНИИОМТП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помощи автомбетононасос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6. В состав работ по бетонированию фундаментов входят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ем и подача бетонной смес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кладка и уплотнение бетонной смес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ход за бетоно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7. Бетонирование фундаментов осуществляется в два этапа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 первом этапе бетонируют башмак фундамента и подколонник до отметки низа вкладыш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 втором этапе бетонируют верхнюю часть подколонника после установки вкладыш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8. Для загрузки бетонной смесью поворотные бункеры не требуют перегрузочных эстакад, а подаются к месту загрузки бетонной смесью автомобильным краном, который устанавливает бункеры в горизонтальное положени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втобетоносмеситель задним ходом подъезжает к бункеру и разгружается. Затем автомобильный кран поднимает бадью и в вертикальном положении подает ее к месту выгрузки. В зоне действия автомобильного крана обычно размещают несколько бункеров вплотную один к другому с расчетом, чтобы суммарная вместимость их равнялась вместимости автобетоносмесителя. В этом случае загружаются бетонной смесью одновременно все подготовленные бункеры-бадьи и затем кран поочередно подает их к месту выгруз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29. При бетонировании монолитных фундаментов автобетононасосом радиус действия распределительной стрелы позволяет производить укладку бетонной смеси в несколько фундаментов. Нормальная эксплуатация автобетононасосов обеспечивается в том случае, если по бетоноводу перекачивают бетонную смесь подвижностью 4 - 22 см, что способствует транспортированию бетона на предельные расстояния без расслоения и образования пробок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2.30. Схемы производства бетонных работ даны на рис. </w:t>
      </w:r>
      <w:hyperlink w:anchor="SO0000012">
        <w:r>
          <w:rPr>
            <w:rStyle w:val="InternetLink"/>
          </w:rPr>
          <w:t>8</w:t>
        </w:r>
      </w:hyperlink>
      <w:r>
        <w:rPr>
          <w:color w:val="000000"/>
        </w:rPr>
        <w:t xml:space="preserve"> и </w:t>
      </w:r>
      <w:hyperlink w:anchor="SO0000013">
        <w:r>
          <w:rPr>
            <w:rStyle w:val="InternetLink"/>
          </w:rPr>
          <w:t>9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31. Бетонную смесь укладывают горизонтальными слоями толщиной 0,3 - 0,5 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Каждый слой бетона тщательно уплотняют глубинными вибраторами. При уплотнении бетонной смеси конец рабочей части вибратора должен погружаться в ранее уложенный слой бетона на 5 - 10 см. Шаг перестановки вибратора не должен превышать 1,5 радиуса его действия. В углах и у стенок опалубки бетонную смесь дополнительно уплотняют вибраторами или штыкованием ручными шуровками. Касание вибратора во время работы к арматуре не допускается. Вибрирование на одной позиции заканчивается при прекращении оседания и появления цементного молока на поверхности бетона. Извлекать вибратор при перестановке следует медленно, не выключая, чтобы пустота под наконечником равномерно заполнялась бетонной смесью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ерерыв между этапами бетонирования (или укладкой слоев бетонной смеси) должен быть не менее 40 минут, но не более 2 час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32. После укладки бетонной смеси в опалубку необходимо создать благоприятные температурно-влажностные условия для твердения бетона. Горизонтальные поверхности забетонированного фундамента укрывают влажной мешковиной, брезентом, опилками, листовыми, рулонными материалами на срок, зависящий от климатических условий, в соответствии с указаниями строительной лаборатор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33. Работы по устройству монолитных бетонных фундаментов выполняют следующие звенья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згрузку и сортировку арматурных сеток и элементов опалубки, погрузку и разгрузку армокаркасов, собранных на стенде, монтаж армокаркасов подколонников, монтаж и демонтаж вкладышей - звено № 1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машинист</w:t>
        <w:tab/>
        <w:t>5 разр. - 1 человек,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монтажник (такелажник)</w:t>
        <w:tab/>
        <w:t>4 разр. - 1 человек,</w:t>
      </w:r>
    </w:p>
    <w:p>
      <w:p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2 разр. - 2 человек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палубочные работы - установку элементов опалубки фундаментов, разборку опалубки с очисткой поверхности, смазку щитов эмульсией - звено № 2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слесари строительные</w:t>
        <w:tab/>
        <w:t>4 разр. - 2 человека,</w:t>
      </w:r>
    </w:p>
    <w:p>
      <w:p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3 разр. - 1 человек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2 разр. - 1 человек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производства бетонных работ при подаче бетонной смеси краном в бункерах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bookmarkStart w:id="11" w:name="SO0000012"/>
      <w:r>
        <w:rPr>
          <w:b/>
          <w:bCs/>
          <w:color w:val="000000"/>
          <w:lang w:val="en-US"/>
        </w:rPr>
        <w:drawing>
          <wp:inline distT="0" distB="0" distL="0" distR="0">
            <wp:extent cx="7121525" cy="4580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/>
      </w:pPr>
      <w:r>
        <w:rPr>
          <w:rFonts w:cs="Arial"/>
          <w:i/>
          <w:iCs/>
          <w:color w:val="000000"/>
        </w:rPr>
        <w:t>1</w:t>
      </w:r>
      <w:r>
        <w:rPr>
          <w:rFonts w:cs="Arial"/>
          <w:color w:val="000000"/>
        </w:rPr>
        <w:t xml:space="preserve"> - кран автомобильный КС-35715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автобетоносмеситель СБ-92В-2; </w:t>
      </w:r>
      <w:r>
        <w:rPr>
          <w:rFonts w:cs="Arial"/>
          <w:i/>
          <w:iCs/>
          <w:color w:val="000000"/>
        </w:rPr>
        <w:t xml:space="preserve">3 </w:t>
      </w:r>
      <w:r>
        <w:rPr>
          <w:rFonts w:cs="Arial"/>
          <w:color w:val="000000"/>
        </w:rPr>
        <w:t>- бункер поворотный БПВ-1,6;</w:t>
      </w:r>
      <w:r>
        <w:rPr>
          <w:color w:val="000000"/>
        </w:rPr>
        <w:t xml:space="preserve"> </w:t>
      </w:r>
      <w:r>
        <w:rPr>
          <w:rFonts w:cs="Arial"/>
          <w:i/>
          <w:iCs/>
          <w:color w:val="000000"/>
        </w:rPr>
        <w:t xml:space="preserve">4 - </w:t>
      </w:r>
      <w:r>
        <w:rPr>
          <w:rFonts w:cs="Arial"/>
          <w:color w:val="000000"/>
        </w:rPr>
        <w:t>строп;</w:t>
      </w:r>
      <w:r>
        <w:rPr>
          <w:color w:val="000000"/>
        </w:rPr>
        <w:t xml:space="preserve"> </w:t>
      </w:r>
      <w:r>
        <w:rPr>
          <w:rFonts w:cs="Arial"/>
          <w:i/>
          <w:iCs/>
          <w:color w:val="000000"/>
        </w:rPr>
        <w:t>5</w:t>
      </w:r>
      <w:r>
        <w:rPr>
          <w:rFonts w:cs="Arial"/>
          <w:color w:val="000000"/>
        </w:rPr>
        <w:t xml:space="preserve"> - кронштейн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6 - </w:t>
      </w:r>
      <w:r>
        <w:rPr>
          <w:color w:val="000000"/>
        </w:rPr>
        <w:t xml:space="preserve">ограждение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щиты опалубки;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- бетонируемый фундамент; </w:t>
      </w:r>
      <w:r>
        <w:rPr>
          <w:i/>
          <w:iCs/>
          <w:color w:val="000000"/>
        </w:rPr>
        <w:t xml:space="preserve">9 - </w:t>
      </w:r>
      <w:r>
        <w:rPr>
          <w:color w:val="000000"/>
        </w:rPr>
        <w:t>площадка складирова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производства бетонных работ при подаче бетонной смеси автобетононасосом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bookmarkStart w:id="12" w:name="SO0000013"/>
      <w:r>
        <w:rPr>
          <w:b/>
          <w:bCs/>
          <w:color w:val="000000"/>
          <w:lang w:val="en-US"/>
        </w:rPr>
        <w:drawing>
          <wp:inline distT="0" distB="0" distL="0" distR="0">
            <wp:extent cx="7156450" cy="3993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автобетононасос СБ-170-1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- автобетоносмеситель СБ-92В-2;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щиты опалубки; </w:t>
      </w:r>
      <w:r>
        <w:rPr>
          <w:i/>
          <w:iCs/>
          <w:color w:val="000000"/>
        </w:rPr>
        <w:t xml:space="preserve">4 - </w:t>
      </w:r>
      <w:r>
        <w:rPr>
          <w:color w:val="000000"/>
        </w:rPr>
        <w:t>бетонируемый фундамен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9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рматурные работы - установку арматурных сеток башмаков, укрупнительную сборку арматурных сеток подколонников на кондукторе, сварочные работы - звено № 3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арматурщики</w:t>
        <w:tab/>
        <w:t>3 разр. - 1 человек,</w:t>
      </w:r>
    </w:p>
    <w:p>
      <w:p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2 разр. - 2 человека,</w:t>
      </w:r>
    </w:p>
    <w:p>
      <w:pPr>
        <w:pStyle w:val="Normal"/>
        <w:tabs>
          <w:tab w:val="clear" w:pos="283"/>
          <w:tab w:val="left" w:pos="3900" w:leader="none"/>
        </w:tabs>
        <w:ind w:firstLine="300"/>
        <w:jc w:val="both"/>
        <w:rPr>
          <w:color w:val="000000"/>
        </w:rPr>
      </w:pPr>
      <w:r>
        <w:rPr>
          <w:color w:val="000000"/>
        </w:rPr>
        <w:t>электросварщик</w:t>
        <w:tab/>
        <w:t>3 разр. - 1 человек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етонные работы (при подаче бетонной смеси краном) - прием бетонной смеси из автобетоносмесителя, подачу бетонной смеси краном, укладку бетонной смеси с уплотнением вибраторами, уход за бетоном - звено № 4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бетонщики</w:t>
        <w:tab/>
        <w:t>4 разр. - 1 человек,</w:t>
      </w:r>
    </w:p>
    <w:p>
      <w:p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3 разр. - 1 человек,</w:t>
      </w:r>
    </w:p>
    <w:p>
      <w:p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2 разр. - 2 человек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етонные работы (при подаче бетонной смеси автобетононасосом) - укладку бетонной смеси автобетононасосом с уплотнением вибраторами, очистку бетоновода, уход за бетоном - звено № 5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машинист</w:t>
        <w:tab/>
        <w:t>5 разр. - 1 человек;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оператор</w:t>
        <w:tab/>
        <w:t>5 разр. - 1 человек,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бетонщики</w:t>
        <w:tab/>
        <w:t>3 разр. - 1 человек,</w:t>
      </w:r>
    </w:p>
    <w:p>
      <w:pPr>
        <w:pStyle w:val="Normal"/>
        <w:ind w:firstLine="3900"/>
        <w:jc w:val="both"/>
        <w:rPr>
          <w:color w:val="000000"/>
        </w:rPr>
      </w:pPr>
      <w:r>
        <w:rPr>
          <w:color w:val="000000"/>
        </w:rPr>
        <w:t>2 разр. - 1 человек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34. Производство бетонных работ при отрицательных температурах воздух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производстве бетонных работ в зимнее время следует руководствоваться правилами СНиП 3.03.01-87 «Несущие и ограждающие конструкции» и СНиП III-4-80* «Техника безопасности в строительстве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Зимние условия бетонирования считаются при среднесуточной температуре наружного воздуха не выше 5 °С или минимальной температуре в течение суток ниже 0 °С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зимних условиях выбор добавок и расчет их количества осуществляется так же, как в летнее врем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озведение монолитных железобетонных конструкций может быть осуществлено, как правило, с использованием нескольких способов зимнего бетонирования. Выбор способа следует производить, исходя из требований минимальных величин трудоемкости и энергоемкости, стоимости и продолжительности работ, а также с учетом местных условий (температуры наружного воздуха, объемов работ, наличия специального оборудования, электрических мощностей и т.п.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ерспективными являются комбинированные способы зимнего бетонирования, которые представляют собой сочетание двух или более традиционных способов, например, термос + применение бетонов с противоморозными добавками, электропрогрев или обогрев в греющей опалубке бетонов, содержащих противоморозные добавки, электрообработка бетона в тепляках и др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Способ термос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ущность способа заключается в нагревании бетона за счет подогрева заполнителей и воды и использовании тепла, выделяющегося при твердении цемента, для приобретения бетоном заданной прочности в процессе его медленного остывания в утепленной опалубке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Применение бетонов с противоморозными добавками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ущность способа заключается во введении в бетонную смесь при ее приготовлении добавок, понижающих температуру замерзания воды, обеспечивающих протекание реакции гидротации цемента и твердения бетона при температуре ниже 0 °С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обавки вводят в бетонную смесь в виде водных растворов рабочей концентрации, которые получают смешиванием концентрированных растворов добавок с водой затворения и подают в бетоносмеситель через дозатор воды.</w:t>
      </w:r>
    </w:p>
    <w:p>
      <w:pPr>
        <w:pStyle w:val="Normal"/>
        <w:spacing w:before="120" w:after="120"/>
        <w:ind w:firstLine="284"/>
        <w:jc w:val="center"/>
        <w:rPr>
          <w:color w:val="000000"/>
        </w:rPr>
      </w:pPr>
      <w:r>
        <w:rPr>
          <w:color w:val="000000"/>
        </w:rPr>
        <w:t>Предварительный электроразогрев бетонной смеси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ущность способа заключается в быстром разогреве бетонной смеси вне опалубки путем пропускания через нее электрического тока, укладке смеси в утепленную опалубку, при этом бетон достигает заданной прочности в процессе медленного остыван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едварительный электроразогрев бетонной смеси производят в кузовах самосвалов с помощью оборудования поста для разогрева смес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доставке бетонной смеси автобетоносмесителями производят предварительный разогрев смеси на посте разогрева с последующей загрузкой автобетоносмесителя разогретой смесью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о избежание чрезмерного загустения горючей бетонной смеси продолжительность ее разогрева не должна превышать 15 минут, а продолжительность транспортирования и укладки - 20 минут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предварительного разогрева бетонной смеси может применяться экзотерический способ. При смешивании смеси с алюминиевой пудрой происходит экзотермическая (с выделением тепла) реакция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Электропрогрев бетон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ущность электропрогрева бетона заключается в пропускании через него, как через омическое сопротивление, переменного тока, в результате чего в бетоне выделяется тепло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подведения напряжения к бетону применяются стальные электрод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питания электроподогрева и других способов электротермообработки допускается, как правило, применять понижающие трансформаторы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Обогрев бетона в термоактивной опалубке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Метод обогрева целесообразен при использовании инвентарных опалубок со стальной или фанерной палубой при бетонировании стен, перекрытий и т.п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собенно эффективен он при возведении конструкций и сооружений, бетонирование которых должно вестись без перерывов, а также конструкций, насыщенных арматурой. Метод обогрева экономически и технологически целесообразен не только при использовании разборно-переставных, но и блочных, объемно-переставных, катучих и скользящих опалубок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менение термоактивной опалубки не вызывает дополнительных требований к составу бетонной смеси и не ограничивает применение пластифицирующих добавок. Обогрев бетона в греющей опалубке может быть совмещен с электроразогревом бетонной смеси, с применением противоморозных химических добавок или ускорителей тверден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богрев бетона конструкций производят после опалубочной формы для бетонирования. Те части конструкции, которые не перекрыты термоактивной опалубкой, утепляют гибкими покрытиями (одеялами) из стеклоткани и стекловат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Технология бетонирования в термоактивной опалубке практически не отличается от технологии работ в летний период. Для предотвращения тепловых потерь с горизонтальных поверхностей при перерывах в укладке бетонной смеси и температуре наружного воздуха ниже минус 20 °С бетонируемую конструкцию укрывают брезентом или пленочным материалом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Обогрев бетона с применением греющих проводов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ущность способа обогрева бетона с применением греющих проводов заключается в обогреве бетона с помощью проводов, находящихся в бетоне, которые нагреваются при пропускании электрического тока. Провода закрепляют на арматурных стержнях сеток и каркасов перед укладкой бетонной смеси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Обогрев бетона горячим воздухом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менение для обогрева бетона горячего воздуха приводит к большим потерям теплоты. Поэтому данный метод целесообразно использовать при небольшой отрицательной температуре наружного воздуха и достаточно надежной и герметичной тепловой изоляции. Горячий воздух получают в электрокалориферах или огневых калориферах, работающих на жидком топливе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2.35. Перечень машин и оборудования приведен в таблице </w:t>
      </w:r>
      <w:hyperlink w:anchor="TO0000003">
        <w:r>
          <w:rPr>
            <w:rStyle w:val="InternetLink"/>
          </w:rPr>
          <w:t>1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2.36. Перечень технологической оснастки, инструмента, инвентаря и приспособлений приведен в таблице </w:t>
      </w:r>
      <w:hyperlink w:anchor="TO0000004">
        <w:r>
          <w:rPr>
            <w:rStyle w:val="InternetLink"/>
          </w:rPr>
          <w:t>2</w:t>
        </w:r>
      </w:hyperlink>
      <w:r>
        <w:rPr>
          <w:color w:val="000000"/>
        </w:rPr>
        <w:t>.</w:t>
      </w:r>
    </w:p>
    <w:p>
      <w:pPr>
        <w:pStyle w:val="Heading2"/>
        <w:keepNext w:val="false"/>
        <w:rPr>
          <w:color w:val="000000"/>
          <w:sz w:val="20"/>
          <w:szCs w:val="20"/>
        </w:rPr>
      </w:pPr>
      <w:bookmarkStart w:id="13" w:name="__RefHeading___Toc35339482"/>
      <w:bookmarkEnd w:id="13"/>
      <w:r>
        <w:rPr>
          <w:color w:val="000000"/>
          <w:sz w:val="20"/>
          <w:szCs w:val="20"/>
        </w:rPr>
        <w:t>Перечень машин и оборудования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002"/>
        <w:gridCol w:w="1191"/>
        <w:gridCol w:w="3172"/>
        <w:gridCol w:w="1806"/>
        <w:gridCol w:w="121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4" w:name="TO0000003"/>
            <w:bookmarkEnd w:id="14"/>
            <w:r>
              <w:rPr/>
              <w:t>К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шин, механизмов и обору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, мар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на звено (бригаду), шт.</w:t>
            </w:r>
          </w:p>
        </w:tc>
      </w:tr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-357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телескопической стрелы 8 - 18 м. Грузоподъемность 16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арматуры, опалубки, бетонной сме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етононас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-170-1 (СБ-170-1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льность подачи распределительной стрелы - 19 м. Производительность до 6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бетонной сме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етоносмес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-92В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й объем барабана - 6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Выход готовой смеси не менее 4,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ирование бетонной сме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 свар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Д-500 4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питающей сети 200/380 В. Номинальная мощность 32 кВт. Масса 210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оч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-45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сжатого воздух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2"/>
        <w:keepNext w:val="false"/>
        <w:rPr>
          <w:color w:val="000000"/>
          <w:sz w:val="20"/>
          <w:szCs w:val="20"/>
        </w:rPr>
      </w:pPr>
      <w:bookmarkStart w:id="15" w:name="__RefHeading___Toc35339483"/>
      <w:bookmarkEnd w:id="15"/>
      <w:r>
        <w:rPr>
          <w:color w:val="000000"/>
          <w:sz w:val="20"/>
          <w:szCs w:val="20"/>
        </w:rPr>
        <w:t>Перечень технологической оснастки, инструмента, инвентаря и приспособлений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400"/>
        <w:gridCol w:w="2176"/>
        <w:gridCol w:w="2000"/>
        <w:gridCol w:w="1631"/>
        <w:gridCol w:w="118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6" w:name="TO0000004"/>
            <w:bookmarkEnd w:id="16"/>
            <w:r>
              <w:rPr/>
              <w:t>К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снастки, инструмента, инвентаря и приспособ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, ГОСТ, ТУ или организация-разработчик, номер рабочего чертеж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/>
              <w:t>Количество на звено (бригаду), шт.</w:t>
            </w:r>
          </w:p>
        </w:tc>
      </w:tr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нкер поворот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ПВ-1,6 </w:t>
            </w:r>
            <w:r>
              <w:rPr/>
              <w:t>ГОСТ 21807-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имость 1,6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бетонной сме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 красконагревате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-12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- 20 л, масса - 20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щитов опалуб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ораспылитель ручной пневматиче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-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- 0,66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щитов опалуб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вязки арматурных стержн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техстр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ка укрупнительных карк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тор для временного крепления арматурных сет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ЗТ ЦНИИОМТ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тор для временного крепления арматурных карка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оргпромстр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для сборки арматурных карка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оргсельстр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утч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67-399-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ль универсаль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Э-1039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сверла до 13 мм, масса 2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ление отверс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держ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651-78</w:t>
            </w:r>
            <w:r>
              <w:rPr>
                <w:color w:val="000000"/>
              </w:rPr>
              <w:t>*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оч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братор глуби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-102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вибронаконечника 440 мм, масса 15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бетонной сме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п шестиветвевой универса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ЗТ ЦНИИОМТП Р. Ч. 907-300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повка конструк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 монтаж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М-24 ГОСТ 1405-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4,4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хтовка эле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ило слесар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11-86*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2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мест сва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ток слесар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310-77*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8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мест сва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ток стальной строите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2,2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укивание бет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ль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 </w:t>
            </w:r>
            <w:r>
              <w:rPr/>
              <w:t>ГОСТ 9533-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34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внивание раств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валда кузнечная тупонос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402-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4,5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ибание арматурных стерж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а раствор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  <w:r>
              <w:rPr/>
              <w:t>ГОСТ 19596-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2,04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раств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тка металличе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494-61-04-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26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арматуры от ржавч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бок металличе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2,1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палубки от бет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и гаеч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838-80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лубоч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резки арма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210-75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2,95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губцы комбинирован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-200 </w:t>
            </w:r>
            <w:r>
              <w:rPr/>
              <w:t>ГОСТ 5547-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2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ачки торцов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8037-89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22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ль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-400 ГОСТ 1465-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1,33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тка измеритель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7520-89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с стальной строите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-400 </w:t>
            </w:r>
            <w:r>
              <w:rPr/>
              <w:t>ГОСТ 7948-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425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троите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1-300 </w:t>
            </w:r>
            <w:r>
              <w:rPr/>
              <w:t>ГОСТ 9416-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4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П2-84 ГОСТ 12.4.013-85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07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к защитный для электросварщ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0,48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строитель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Т 12.4.087-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се звен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яс предохраните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4.089-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се звен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0010-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тон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5375-79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тон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1"/>
        <w:keepNext w:val="false"/>
        <w:rPr>
          <w:color w:val="000000"/>
          <w:sz w:val="20"/>
          <w:szCs w:val="20"/>
        </w:rPr>
      </w:pPr>
      <w:bookmarkStart w:id="17" w:name="__RefHeading___Toc35339484"/>
      <w:bookmarkEnd w:id="17"/>
      <w:r>
        <w:rPr>
          <w:color w:val="000000"/>
          <w:sz w:val="20"/>
          <w:szCs w:val="20"/>
        </w:rPr>
        <w:t>3. ТРЕБОВАНИЯ К КАЧЕСТВУ И ПРИЕМКЕ РАБОТ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3.1. Требования к качеству поставляемых материалов и изделий, операционный контроль качества и технологиче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цессы, подлежащие контролю, приведены в таблице </w:t>
      </w:r>
      <w:hyperlink w:anchor="TO0000005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527"/>
        <w:gridCol w:w="1702"/>
        <w:gridCol w:w="1562"/>
        <w:gridCol w:w="1330"/>
        <w:gridCol w:w="1366"/>
        <w:gridCol w:w="1920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8" w:name="TO0000005"/>
            <w:bookmarkEnd w:id="18"/>
            <w:r>
              <w:rPr/>
              <w:t>К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технологических процессов, подлежащих контро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пособ контроля и инструм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ремя проведения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за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ехнические характеристики оценки качества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армату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арматурных стержней и сеток проекту (по паспорту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начала установ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и расстояния между рабочими стержн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генциркуль, линейка измеритель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начала установки сето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армату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от проектных размеров толщины защитного сло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мое отклонение при толщине защитного слоя более 15 мм - 5 мм; при толщине защитного слоя 15 мм и менее - 3 м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щение арматурных стержней при их установке в опалубку, а также при изготовлении арматурных каркасов и сето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мое отклонение не должно превышать 1/5 наибольшего диаметра стержня и 1/4 устанавливаемого стержн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от проектных размеров положения осей вертикальных карка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ческий инструмен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мое отклонение 5 мм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палубки и сортир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лектов элементов опалубки. Маркировка элемен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опалуб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щение осей опалубки от проектного полож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монтаж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мое отклонение 15 м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плоскости опалубки от вертикали на всю высоту фундамен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с, линейка измеритель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монтаж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мое отклонение 20 м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бетонной смес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слоев бетонной смес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слоя должна быть не более 1,25 длины рабочей части вибратор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бетонной смеси, уход за бетон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г перестановки вибратора не должен быть больше 1,5 радиуса действия вибратора, глубина погружения должна быть несколько больше толщины уложенного слоя бетона. Благоприятные температурно-влажностные условия для твердения бетона должна обеспечиваться предохранением его от воздействия ветра, прямых солнечных лучей и систематическим увлажнение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ость бетонной смес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ус Строй - ЦНИЛ-пресс (ПСУ-500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бетонир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лаборатор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ость бетонной смеси должна быть 1 - 3 см осадки конуса по </w:t>
            </w:r>
            <w:r>
              <w:rPr/>
              <w:t>СНиП 3.03.01-87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бетонной смеси при укладке автобетононасос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опытного перекачи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бетонир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лаборатор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ое перекачивание автобетононасосом бетонной смеси и испытание бетонных образцов, изготовление из отработанных после перекачивания проб бетонной смес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алубливание конструк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сроков распалубливания, отсутствие повреждений бетона при распалубливан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набора прочности бет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 работ, строительная лаборатор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keepNext w:val="false"/>
        <w:rPr>
          <w:color w:val="000000"/>
          <w:sz w:val="20"/>
          <w:szCs w:val="20"/>
        </w:rPr>
      </w:pPr>
      <w:bookmarkStart w:id="19" w:name="__RefHeading___Toc35339485"/>
      <w:bookmarkEnd w:id="19"/>
      <w:r>
        <w:rPr>
          <w:color w:val="000000"/>
          <w:sz w:val="20"/>
          <w:szCs w:val="20"/>
        </w:rPr>
        <w:t>4. КАЛЬКУЛЯЦИЯ ЗАТРАТ ТРУДА И МАШИННОГО ВРЕМЕНИ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381"/>
        <w:gridCol w:w="947"/>
        <w:gridCol w:w="658"/>
        <w:gridCol w:w="1498"/>
        <w:gridCol w:w="800"/>
        <w:gridCol w:w="1161"/>
        <w:gridCol w:w="800"/>
        <w:gridCol w:w="1162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технологических процесс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снование (ЕНиР и другие нормы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ы времен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атраты труда</w:t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бочих, чел.-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шинистов, 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бочих, чел.-ч (маш.-ч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шинистов, чел.-ч (маш.-ч)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аж и демонтаж опалуб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работ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узка элементов опалубки с транспортных средст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5 табл. 2 № 1а,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конструк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упнительная сборка пан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40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опалубк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укрупненных панелей к месту монтаж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6 табл. 2 № 17а, 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укрупнненных пан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37 табл. 2 № 1 К = 0,9 (применительн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 (0,1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 (3,3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кронштейнов для подмащи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5-1-2 №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 (0,1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 (0,14)</w:t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 (3,66)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опалубк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укрупненных панелей опалуб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37 табл. 2 К = 9 (применительно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 (0,09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кронштей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5-1-2 № 4 К = 8 (ПР-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 (0,1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 (0,11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укрупненных панелей на площадку складир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6 № 17а, 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 (0,22)</w:t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 (2,23)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арматур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узка арматурных сеток и карка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5 табл. 2, № 1а, 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 (0,07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арматурных сеток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 (0,3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 (0,14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сеток краном к месту установ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6 табл. 2, № 17а, 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 (0,05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рматурных сеток башма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т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44 табл. 1, № 1 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 (0,10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 (0,32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т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44 табл. 1, № 1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упнительная сборка арматурных каркасов на площадке укрупнительной сбор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лемент/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,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5-1-3 табл. 2, № 1к, 2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 (0,55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(0,06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ка арматурных каркасов на автомашин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5, табл. 2, № 1а, 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 (0,01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арматурных каркасов к месту установки кран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6, табл. 2, № 17а, 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 (0,013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рматурных каркасов кран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44 табл. 1, № 2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 (0,20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 (0,20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ка арматур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 ш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22-1-1 № 26 К = 1,3 (В2-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 (0,80)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тонны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а бетонной смеси крано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бетонной смеси из автобетоносмесителя в бункер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 (3,3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 (0,49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бетонной смеси к месту укладки в бункерах кран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1-6 табл. 2, № 15, 16 (по экстраполяции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 (0,09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 (1,40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бетонной смеси в конструкцию объемом до 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49 табл. 1, № 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 (1,89)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а бетонной смеси автобетононасосо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бетонной смеси из автобетоносмесителя в бункер автобетононасо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бетонной смеси к месту укладки автобетононасос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 (6,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 (0,94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бетонной смеси в конструкцию объемом до 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Е4-1-49 табл. 1, № 3, 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 (1,43)</w:t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Всего</w:t>
            </w:r>
            <w:r>
              <w:rPr>
                <w:color w:val="000000"/>
              </w:rPr>
              <w:t xml:space="preserve"> при подаче бетонной смеси:</w:t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9 (8,69)</w:t>
            </w:r>
          </w:p>
        </w:tc>
      </w:tr>
      <w:tr>
        <w:trPr/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етононасосо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 (8,23)</w:t>
            </w:r>
          </w:p>
        </w:tc>
      </w:tr>
    </w:tbl>
    <w:p>
      <w:pPr>
        <w:sectPr>
          <w:type w:val="nextPage"/>
          <w:pgSz w:w="11906" w:h="16838"/>
          <w:pgMar w:left="1701" w:right="4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before="0" w:after="120"/>
        <w:rPr>
          <w:color w:val="000000"/>
          <w:sz w:val="20"/>
          <w:szCs w:val="20"/>
        </w:rPr>
      </w:pPr>
      <w:bookmarkStart w:id="20" w:name="__RefHeading___Toc35339486"/>
      <w:bookmarkEnd w:id="20"/>
      <w:r>
        <w:rPr>
          <w:color w:val="000000"/>
          <w:sz w:val="20"/>
          <w:szCs w:val="20"/>
        </w:rPr>
        <w:t>5. ГРАФИК ПРОИЗВОДСТВА РАБОТ</w:t>
      </w:r>
    </w:p>
    <w:p>
      <w:pPr>
        <w:pStyle w:val="Normal"/>
        <w:ind w:firstLine="283"/>
        <w:jc w:val="right"/>
        <w:rPr/>
      </w:pPr>
      <w:r>
        <w:rPr>
          <w:color w:val="000000"/>
          <w:spacing w:val="40"/>
        </w:rPr>
        <w:t>Таблица</w:t>
      </w:r>
      <w:r>
        <w:rPr>
          <w:color w:val="000000"/>
        </w:rPr>
        <w:t xml:space="preserve"> 5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09305" cy="5175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07170" cy="42976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25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color w:val="000000"/>
          <w:sz w:val="20"/>
          <w:szCs w:val="20"/>
        </w:rPr>
      </w:pPr>
      <w:bookmarkStart w:id="21" w:name="__RefHeading___Toc35339487"/>
      <w:bookmarkEnd w:id="21"/>
      <w:r>
        <w:rPr>
          <w:color w:val="000000"/>
          <w:sz w:val="20"/>
          <w:szCs w:val="20"/>
        </w:rPr>
        <w:t>6. ПОТРЕБНОСТЬ В МАТЕРИАЛАХ, ИЗДЕЛИЯХ И КОНСТРУКЦИЯХ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6.1. Потребность в материалах, изделиях и конструкциях на фундамент приведена в таблице </w:t>
      </w:r>
      <w:hyperlink w:anchor="TO0000007">
        <w:r>
          <w:rPr>
            <w:rStyle w:val="InternetLink"/>
          </w:rPr>
          <w:t>6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218"/>
        <w:gridCol w:w="946"/>
        <w:gridCol w:w="1099"/>
        <w:gridCol w:w="947"/>
        <w:gridCol w:w="1201"/>
        <w:gridCol w:w="1036"/>
        <w:gridCol w:w="1235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2" w:name="TO0000007"/>
            <w:bookmarkEnd w:id="22"/>
            <w:r>
              <w:rPr/>
              <w:t>Код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териалов, изделий и конструкций (марка, ГОСТ, Т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требность на измеритель конечной продукции</w:t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новные разработ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ерения по нор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работ в нормативных единиц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лубка мелкощитовая металлическ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ные се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тонная смес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НиП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Б4 § Е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ды Э-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ульсия для смазки щитов опалуб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палуб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 - 6,7</w:t>
            </w:r>
          </w:p>
        </w:tc>
      </w:tr>
    </w:tbl>
    <w:p>
      <w:pPr>
        <w:pStyle w:val="Heading1"/>
        <w:keepNext w:val="false"/>
        <w:rPr>
          <w:color w:val="000000"/>
          <w:sz w:val="20"/>
          <w:szCs w:val="20"/>
        </w:rPr>
      </w:pPr>
      <w:bookmarkStart w:id="23" w:name="__RefHeading___Toc35339488"/>
      <w:bookmarkEnd w:id="23"/>
      <w:r>
        <w:rPr>
          <w:color w:val="000000"/>
          <w:sz w:val="20"/>
          <w:szCs w:val="20"/>
        </w:rPr>
        <w:t>7. ТЕХНИКА БЕЗОПАСНОСТИ И ОХРАНА ТРУДА. ЭКОЛОГИЧЕСКАЯ И ПОЖАРНАЯ БЕЗОПАСНО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1. При устройстве монолитных фундаментов необходимо соблюдать требования СНиП III-4-80* «Техника безопасности в строительстве», «Правил пожарной безопасности при производстве строительно-монтажных работ», «Правил устройства и безопасной эксплуатации грузоподъемных кранов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2. Безопасность производства работ должна быть обеспечена: выбором рациональной соответствующей технологической оснастк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одготовкой и организацией рабочих мест производства работ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менением средств защиты работающих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оведением медицинского осмотра лиц, допущенных к работе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воевременным обучением и проверкой знаний рабочего персонала и ИТР по технике безопасности при производстве строительно-монтажных работ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собое внимание необходимо обращать на следующее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пособы строповки элементов конструкций должны обеспечивать их подачу к месту установки в положении, близком проектному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элементы монтируемых конструкций во время перемещения должны удерживаться от раскачивания и вращения гибкими оттяжками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е допускать нахождения людей под монтируемыми элементами конструкций до установки их в проектное положение и закрепление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перемещении краном грузов расстояние между наружными габаритами проносимых грузов и выступающими частями конструкций и препятствий по ходу перемещения должно быть по горизонтали не менее 1 м, по вертикали не менее 0,5 м; монтаж и демонтаж опалубки может быть начат с разрешения технического руководителя строительства и должен производиться под непосредственным наблюдением специально назначенного лица технического персонал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еремещение загруженного или порожнего бункера разрешается только при закрытом затворе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е допускается касание вибратором арматуры и нахождение рабочего в зоне возможного падения бункер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к управлению автобетононасосами допускаются только лица, имеющие удостоверение на право работы на данном типе машин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4. При работе на высоте более 1,5 м все рабочие обязаны пользоваться предохранительными поясами с карабинам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5. Разборка опалубки допускается после набора бетоном распалубочной прочности и с разрешения производителя работ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6. Отрыв опалубки от бетона производится с помощью домкратов. В процессе отрыва бетонная поверхность не должна повреждатьс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7. Рабочие места электросварщиков должны быть ограждены специальными переносными ограждениями. Перед началом сварки необходимо проверить исправность изоляции сварочных проводов и электрододержателей, а также плотность соединения всех контактов. При перерывах в работе электросварочные установки необходимо отключать от сет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8. Погрузочно-разгрузочные работы, складирование и монтаж арматурных каркасов должны выполняться инвентарными грузозахватными устройствами и с соблюдением мер, исключающих возможность падения, скольжения и потери устойчивости груз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9. Очистку лотка автобетоносмесителя и загрузочного отверстия от остатков бетонной смеси производят только при неподвижном барабан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10. Запрещается: работа автобетононасоса без выносных опор; начинать работу автобетононасоса без предварительной заливки в промывочный резервуар бетонотранспортных цилиндров воды, а в бетонопровод - «пусковой смазки».</w:t>
      </w:r>
    </w:p>
    <w:p>
      <w:pPr>
        <w:pStyle w:val="Heading1"/>
        <w:keepNext w:val="false"/>
        <w:rPr>
          <w:color w:val="000000"/>
          <w:sz w:val="20"/>
          <w:szCs w:val="20"/>
        </w:rPr>
      </w:pPr>
      <w:bookmarkStart w:id="24" w:name="__RefHeading___Toc35339489"/>
      <w:bookmarkEnd w:id="24"/>
      <w:r>
        <w:rPr>
          <w:color w:val="000000"/>
          <w:sz w:val="20"/>
          <w:szCs w:val="20"/>
        </w:rPr>
        <w:t>8. ТЕХНИКО-ЭКОНОМИЧЕСКИЕ ПОКАЗАТЕЛИ</w:t>
      </w:r>
    </w:p>
    <w:p>
      <w:pPr>
        <w:pStyle w:val="Normal"/>
        <w:spacing w:before="0" w:after="120"/>
        <w:ind w:firstLine="284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894"/>
        <w:gridCol w:w="2068"/>
        <w:gridCol w:w="258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дача бетонной смеси краном в бункер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дача бетонной смеси автобетононасосом СБ-170-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затраты труда рабочих, чел.-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затраты машинного времени, маш.-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выполнения работ, 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на одного рабочего в смену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-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Расчет 1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ормы времени на разгрузку автобетоносмесителя СБ-92В-2 в емкост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ремя разгрузки автобетоносмесителя по технической характеристике автобетоносмесителя составляет 8 мин (0133 ч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олезная вместимость барабана - 4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. вр. на разгрузку 1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бетонной смеси составит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(1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0,133)/4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1 = 3,32 маш.-ч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Расчет 2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ормы времени на подачу бетонной смеси в конструкцию автобетононасосом СБ-170-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Эксплуатационная производительность автобетононасоса определяется по формуле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где П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техническая производительность автобетононасоса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коэффициент перехода от технической производительности к эксплуатационной,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4;</w:t>
      </w:r>
    </w:p>
    <w:p>
      <w:pPr>
        <w:pStyle w:val="Normal"/>
        <w:ind w:firstLine="283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коэффициент снижения производительности автобетононасоса, учитывающий непостоянный режим подачи,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65.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60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0,4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0,65 = 15,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бслуживает звено из двух человек: машинист бетононасосной установки 4 разр. - 1 чел., бетонщик 2 разр. - 1 чел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орма времени на 1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бетонной смеси для рабочих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(1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1)/15,6 = 6,4 чел.-ч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ля машиниста 100/15,6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1 = 6,4 маш.-ч.</w:t>
      </w:r>
    </w:p>
    <w:p>
      <w:pPr>
        <w:pStyle w:val="Normal"/>
        <w:widowControl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 w:val="20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sz w:val="20"/>
                    <w:lang w:val="en-US"/>
                  </w:rPr>
                  <w:fldChar w:fldCharType="separate"/>
                </w:r>
                <w:hyperlink w:anchor="__RefHeading___Toc35339477">
                  <w:r>
                    <w:rPr>
                      <w:rStyle w:val="IndexLink"/>
                      <w:sz w:val="20"/>
                      <w:lang w:val="en-US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35339478">
                  <w:r>
                    <w:rPr>
                      <w:rStyle w:val="IndexLink"/>
                      <w:sz w:val="20"/>
                    </w:rPr>
                    <w:t>2. Организация и технология выполнения работ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 w:val="20"/>
                  </w:rPr>
                </w:pPr>
                <w:hyperlink w:anchor="__RefHeading___Toc35339479">
                  <w:r>
                    <w:rPr>
                      <w:rStyle w:val="IndexLink"/>
                      <w:sz w:val="20"/>
                    </w:rPr>
                    <w:t>Опалубочные работы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 w:val="20"/>
                  </w:rPr>
                </w:pPr>
                <w:hyperlink w:anchor="__RefHeading___Toc35339480">
                  <w:r>
                    <w:rPr>
                      <w:rStyle w:val="IndexLink"/>
                      <w:sz w:val="20"/>
                    </w:rPr>
                    <w:t>Арматурные работы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 w:val="20"/>
                  </w:rPr>
                </w:pPr>
                <w:hyperlink w:anchor="__RefHeading___Toc35339481">
                  <w:r>
                    <w:rPr>
                      <w:rStyle w:val="IndexLink"/>
                      <w:sz w:val="20"/>
                    </w:rPr>
                    <w:t>Бетонные работы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 w:val="20"/>
                  </w:rPr>
                </w:pPr>
                <w:hyperlink w:anchor="__RefHeading___Toc35339482">
                  <w:r>
                    <w:rPr>
                      <w:rStyle w:val="IndexLink"/>
                      <w:sz w:val="20"/>
                    </w:rPr>
                    <w:t>Перечень машин и оборудования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 w:val="20"/>
                  </w:rPr>
                </w:pPr>
                <w:hyperlink w:anchor="__RefHeading___Toc35339483">
                  <w:r>
                    <w:rPr>
                      <w:rStyle w:val="IndexLink"/>
                      <w:sz w:val="20"/>
                    </w:rPr>
                    <w:t>Перечень технологической оснастки, инструмента, инвентаря и приспособлений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35339484">
                  <w:r>
                    <w:rPr>
                      <w:rStyle w:val="IndexLink"/>
                      <w:sz w:val="20"/>
                    </w:rPr>
                    <w:t>3. Требования к качеству и приемке работ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35339485">
                  <w:r>
                    <w:rPr>
                      <w:rStyle w:val="IndexLink"/>
                      <w:sz w:val="20"/>
                    </w:rPr>
                    <w:t>4. Калькуляция затрат труда и машинного времени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35339486">
                  <w:r>
                    <w:rPr>
                      <w:rStyle w:val="IndexLink"/>
                      <w:sz w:val="20"/>
                    </w:rPr>
                    <w:t>5. График производства работ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35339487">
                  <w:r>
                    <w:rPr>
                      <w:rStyle w:val="IndexLink"/>
                      <w:sz w:val="20"/>
                    </w:rPr>
                    <w:t>6. Потребность в материалах, изделиях и конструкциях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 w:val="20"/>
                  </w:rPr>
                </w:pPr>
                <w:hyperlink w:anchor="__RefHeading___Toc35339488">
                  <w:r>
                    <w:rPr>
                      <w:rStyle w:val="IndexLink"/>
                      <w:sz w:val="20"/>
                    </w:rPr>
                    <w:t>7. Техника безопасности и охрана труда. Экологическая и пожарная безопасность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sz w:val="20"/>
                  </w:rPr>
                </w:pPr>
                <w:hyperlink w:anchor="__RefHeading___Toc35339489">
                  <w:r>
                    <w:rPr>
                      <w:rStyle w:val="IndexLink"/>
                      <w:sz w:val="20"/>
                    </w:rPr>
                    <w:t>8. Технико-экономические показатели</w:t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u w:val="none"/>
                      <w:lang w:val="en-US" w:eastAsia="en-US"/>
                    </w:rPr>
                    <w:t>2</w:t>
                  </w:r>
                </w:hyperlink>
                <w:r>
                  <w:rPr>
                    <w:rStyle w:val="IndexLink"/>
                    <w:sz w:val="20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bCs/>
      <w:color w:val="000000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shd w:fill="FFFFFF" w:val="clear"/>
      <w:ind w:firstLine="283"/>
      <w:jc w:val="both"/>
    </w:pPr>
    <w:rPr>
      <w:i/>
      <w:iCs/>
      <w:color w:val="00000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37:00Z</dcterms:created>
  <dc:creator/>
  <dc:description/>
  <cp:keywords/>
  <dc:language>en-US</dc:language>
  <cp:lastModifiedBy>Elima</cp:lastModifiedBy>
  <dcterms:modified xsi:type="dcterms:W3CDTF">2006-04-22T08:52:00Z</dcterms:modified>
  <cp:revision>4</cp:revision>
  <dc:subject/>
  <dc:title/>
</cp:coreProperties>
</file>